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关于组织我校研究生申报江西省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研究生创新专项资金项目的通知</w:t>
      </w:r>
    </w:p>
    <w:p>
      <w:pPr>
        <w:pStyle w:val="Normal"/>
        <w:rPr/>
      </w:pPr>
      <w:r>
        <w:rPr>
          <w:color w:val="000000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根据江西省人民政府学位委员会办公室《关于申报江西省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研究生创新专项资金项目的通知》（赣学位办〔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号）精神，为做好我校研究生申报该项目的工作。现就有关事宜通知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一、申报对象及条件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申报对象为我校已经注册的</w:t>
      </w:r>
      <w:r>
        <w:rPr>
          <w:b/>
          <w:color w:val="000000"/>
          <w:sz w:val="28"/>
          <w:szCs w:val="28"/>
        </w:rPr>
        <w:t>全日制在校</w:t>
      </w:r>
      <w:r>
        <w:rPr>
          <w:b/>
          <w:color w:val="000000"/>
          <w:sz w:val="28"/>
          <w:szCs w:val="28"/>
        </w:rPr>
        <w:t>2009</w:t>
      </w:r>
      <w:r>
        <w:rPr>
          <w:b/>
          <w:color w:val="000000"/>
          <w:sz w:val="28"/>
          <w:szCs w:val="28"/>
        </w:rPr>
        <w:t>级博士和硕士研究生</w:t>
      </w:r>
      <w:r>
        <w:rPr>
          <w:color w:val="000000"/>
          <w:sz w:val="28"/>
          <w:szCs w:val="28"/>
        </w:rPr>
        <w:t>。具体条件见《江西省研究生创新专项资金管理暂行办法（试行）》（见附件一）第九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二、申报名额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我校申报江西省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研究生创新专项资金项目名额为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名。各学院申报名额见附件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三、申报时间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为该项目申报截止时间。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四、申报材料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项目申报人可从研究生院主页“下载中心”下载《江西省研究生创新专项资金项目申请表》（</w:t>
      </w:r>
      <w:hyperlink r:id="rId2">
        <w:r>
          <w:rPr>
            <w:rStyle w:val="InternetLink"/>
            <w:color w:val="000000"/>
            <w:sz w:val="28"/>
            <w:szCs w:val="28"/>
          </w:rPr>
          <w:t>http://yjsy.ncu.edu.cn/</w:t>
        </w:r>
      </w:hyperlink>
      <w:r>
        <w:rPr>
          <w:color w:val="000000"/>
          <w:sz w:val="28"/>
          <w:szCs w:val="28"/>
        </w:rPr>
        <w:t>yjs_showmsg.asp?id=1270</w:t>
      </w:r>
      <w:r>
        <w:rPr>
          <w:color w:val="000000"/>
          <w:sz w:val="28"/>
          <w:szCs w:val="28"/>
        </w:rPr>
        <w:t>），按要求认真、如实填写此表后送交所在学院，经学院遴选审核后，于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前将申报材料一式八份报送研究生院培养办，同时在校内办公网将电子文档发送至培养办陈勇收。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五、几点要求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一）各学院要认真做好研究生创新专项资金项目的申报工作，遴选、评审工作要做到公平、公正、公开，要真正选出确有创新潜力的研究课题。各学院须在规定时间内将材料报送齐全，逾期不再受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申报材料的填写要求规范、准确，并确保材料真实可靠，防止弄虚作假。如发现有虚假材料，即取消申报资格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江西省研究生创新专项资金管理暂行办法（试行）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各学院推荐申报“江西省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研究生创新专项资金项目”名额分配表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二○一○年五月十四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8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>附件一：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江西省研究生创新专项资金管理暂行办法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（试行）</w:t>
      </w:r>
    </w:p>
    <w:p>
      <w:pPr>
        <w:pStyle w:val="Normal"/>
        <w:snapToGrid w:val="false"/>
        <w:spacing w:lineRule="exact" w:line="640" w:before="0" w:after="156"/>
        <w:jc w:val="center"/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一、总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则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条  为</w:t>
      </w:r>
      <w:r>
        <w:rPr>
          <w:rFonts w:ascii="仿宋_GB2312" w:hAnsi="仿宋_GB2312" w:eastAsia="仿宋_GB2312"/>
          <w:color w:val="000000"/>
          <w:sz w:val="30"/>
          <w:szCs w:val="32"/>
        </w:rPr>
        <w:t>强化研究生创新意识，提高研究生创新能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动我省研究生科技创新活动的深入开展，根据江西省教育厅《</w:t>
      </w:r>
      <w:r>
        <w:rPr>
          <w:rFonts w:eastAsia="仿宋_GB2312"/>
          <w:color w:val="000000"/>
          <w:sz w:val="30"/>
        </w:rPr>
        <w:t>关于实施江西省研究生教育创新计划的意见</w:t>
      </w:r>
      <w:r>
        <w:rPr>
          <w:rFonts w:ascii="仿宋_GB2312" w:hAnsi="仿宋_GB2312" w:eastAsia="仿宋_GB2312"/>
          <w:color w:val="000000"/>
          <w:sz w:val="30"/>
          <w:szCs w:val="32"/>
        </w:rPr>
        <w:t>》，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设立研究生创新专项资金（以下简称“创新资金”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条  创新资金主要用于</w:t>
      </w:r>
      <w:r>
        <w:rPr>
          <w:rFonts w:ascii="仿宋_GB2312" w:hAnsi="仿宋_GB2312" w:eastAsia="仿宋_GB2312"/>
          <w:color w:val="000000"/>
          <w:sz w:val="30"/>
          <w:szCs w:val="32"/>
        </w:rPr>
        <w:t>资助研究生自主开展科学研究和创新实践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支持研究生进行学科交叉性创新研究，组建多学科创新团队从事新产品研发和转化，以及研究生之间跨学科交流与合作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三条  为加强创新资金的管理，提高创新资金使用效益，特制定本办法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二、经费来源和管理</w:t>
      </w:r>
    </w:p>
    <w:p>
      <w:pPr>
        <w:pStyle w:val="Normal"/>
        <w:snapToGrid w:val="false"/>
        <w:spacing w:lineRule="exact" w:line="640" w:before="0" w:after="50"/>
        <w:ind w:firstLine="600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第四条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创新资金的经费以省教育厅拨款为主，同时接受企事业单位、社会团体、民间组织和个人捐款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第五条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创新资金资助项目进行科技成果转化，其收益的</w:t>
      </w:r>
      <w:r>
        <w:rPr>
          <w:rFonts w:eastAsia="仿宋_GB2312" w:ascii="仿宋_GB2312" w:hAnsi="仿宋_GB2312"/>
          <w:color w:val="000000"/>
          <w:sz w:val="30"/>
        </w:rPr>
        <w:t>10%</w:t>
      </w:r>
      <w:r>
        <w:rPr>
          <w:rFonts w:ascii="仿宋_GB2312" w:hAnsi="仿宋_GB2312" w:eastAsia="仿宋_GB2312"/>
          <w:color w:val="000000"/>
          <w:sz w:val="30"/>
        </w:rPr>
        <w:t>上交省教育厅，以扩充创新资金的经费来源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资金由省教育厅计划财务处统筹管理，江西省人民政府学位委员会办公室（以下简称“省政府学位办”）具体组织实施，并接受有关部门的监督和审计部门的审计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七条  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的使用必须遵守相关法律法规和财务规章制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发现有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和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费使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过程中有违反规定的行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将按有关规定进行处理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三、资金项目的申报和立项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第八条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创新资金面向全省已经注册的全日制在校博士和硕士研究生，以项目方式进行申报。</w:t>
      </w:r>
    </w:p>
    <w:p>
      <w:pPr>
        <w:pStyle w:val="Normal"/>
        <w:snapToGrid w:val="false"/>
        <w:spacing w:lineRule="exact" w:line="640" w:before="0" w:after="5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九条  申报创新资金项目必须具备以下条件：</w:t>
      </w:r>
    </w:p>
    <w:p>
      <w:pPr>
        <w:pStyle w:val="Normal"/>
        <w:snapToGrid w:val="false"/>
        <w:spacing w:lineRule="exact" w:line="640" w:before="0" w:after="5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申请人应具有良好的学术道德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，有强烈的事业心和责任感；具有一定科研能力和创新、协作精神；成绩优良，学有余力，能在导师指导下按时保质保量地完成研究任务。</w:t>
      </w:r>
    </w:p>
    <w:p>
      <w:pPr>
        <w:pStyle w:val="Normal"/>
        <w:snapToGrid w:val="false"/>
        <w:spacing w:lineRule="exact" w:line="640" w:before="0" w:after="5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申请创新资金的项目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应是申请人相对独立的科研项目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必须具有明显的创新内容，可望取得创新性成果；技术开发的项目必须具有可行性，且有一定的市场前景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40" w:before="0" w:after="5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申请人所在单位应具备完成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该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项目的基本条件。</w:t>
      </w:r>
    </w:p>
    <w:p>
      <w:pPr>
        <w:pStyle w:val="Normal"/>
        <w:snapToGrid w:val="false"/>
        <w:spacing w:lineRule="exact" w:line="640" w:before="0" w:after="5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申请人指导教师的在研项目不在申报范围之内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条  申报项目按照拟形成的成果分为自然科学类学术论文、哲学社会科学类学术论文或社会调查报告、科技发明制作（包括发明、实用新型、外观设计）三大类。科技发明制作类分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两类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指科技含量较高、制作投入较大的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指投入较少，且为生产技术或社会生活带来便利的小发明、小制作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期限一般为一年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超过两年。申请人每次只能申请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未能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题或结题达不到要求者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再次申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二条  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导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必须具备研究生指导教师资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时指导不超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项目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式申请创新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尤其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同学科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同等条件下给予优先支持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四条  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申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采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中受理、集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办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间为每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评审、立项时间为每年的六月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五条  研究生申报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出申请，并如实填写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材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规定时间内报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研究生管理部门审核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者提供的所有材料必须真实可靠，如发现弄虚作假，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肃处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十六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对申请人的申报资格、申报材料进行认真审查，并对符合申报条件和要求的项目出具推荐意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在规定时间将申报材料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府学位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十七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府学位办组织专家评审小组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进行评审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审结果报省教育厅和省政府学位委员会批准后予以立项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八条  创新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立项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由省教育厅签发项目通知书。申报者在收到通知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根据资助金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项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，拟订详细的研究工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费使用计划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并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研究生管理部门签订创新项目协议书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无故逾期未签订协议者，视为自动放弃项目资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40" w:before="0" w:after="156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四、项目管理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九条  省政府学位办对资金的使用情况、项目完成情况和质量等进行全程监督管理。监督管理方式分为阶段性评估和随机抽查两种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条  创新资金项目经费由各培养单位研究生管理部门统筹管理，做到专款专用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一条  项目经费开支范围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科研业务费，主要指测试分析费、业务资料费、论文印刷费、调研费等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实验材料费，主要指原材料、试剂、药品等消耗品购置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其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费用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二条  创新资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一经批准立项，应严格执行研究计划，不得擅自删减研究内容，更改研究方向和目标。确因研究工作需要而须调整部分研究内容和工作具体安排，需经培养单位研究生管理部门同意，并报省政府学位办批准。否则，将停止对该项目的资助。</w:t>
      </w:r>
    </w:p>
    <w:p>
      <w:pPr>
        <w:pStyle w:val="Normal"/>
        <w:widowControl/>
        <w:snapToGrid w:val="false"/>
        <w:spacing w:lineRule="exact" w:line="640" w:before="0" w:after="5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三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资金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按计划时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成，确因特殊原因需要延期完成的，项目负责人应提出书面报告，由培养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门审核后，报省政府学位办批准。毕业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必须在毕业离校前完成。</w:t>
      </w:r>
    </w:p>
    <w:p>
      <w:pPr>
        <w:pStyle w:val="Normal"/>
        <w:widowControl/>
        <w:snapToGrid w:val="false"/>
        <w:spacing w:lineRule="exact" w:line="640" w:before="0" w:after="5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四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负责人不得随意更换。项目负责人因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不宜继续主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，由培养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门提出意见，并经省政府学位办审核同意后方可变更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五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负责人无正当理由不按规定完成已批准项目者，将视情况追究项目负责人的责任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六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导教师应认真履行指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督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责任，负责项目过程中的理论和技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导，并督促按期完成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七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应成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项目管理小组，负责项目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期检查，必要时可进行不定期抽查。检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内容有：项目研究计划执行情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展状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得的阶段性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费开支情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存在的问题等。对确因主观原因造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展不力的，责令限期改进并报省政府学位办。省政府学位办将视情况暂停项目经费使用，直至撤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，并追回其使用经费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十八条  各培养单位每年十二月应对本单位的创新资金项目进行一次清理，对已完成研究计划的项目，应尽快组织验收；对尚未完成研究计划的项目，应督促项目负责人按期完成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项目验收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九条  创新资金项目完成后，有关单位应组织专家对项目进行验收。验收结论分合格和不合格两种。按时完成研究计划，并取得有价值成果的为合格项目；未能取得有价值成果，或没有按时完成研究计划而又未提交延期申请的为不合格项目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合格项目的指导教师，三年内不得再次指导创新资金项目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条  项目协议到期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，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提出项目验收申请，并提交《江西省研究生创新项目验收报告》、项目申请报告、中期报告、结题报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成果清单、样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报培养单位研究生管理部门审核并签署意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三十一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收主要由培养单位组织实施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将结果报省政府学位办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产生重大成果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培养单位提出申请，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府学位办组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家验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第三十二条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对按时完成研究计划，并取得有重大价值成果的优秀项目，省教育厅将进行评审奖励。具体办法另行制订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六、成果处理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三条  创新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助项目必须在成果显著位置标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项目由江西省研究生创新资金资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，成果知识产权归培养单位所有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四条  创新资金资助项目所完成的发明创造、外观设计等，需申请专利保护的，其专利申请权属培养单位，专利申请被批准后，专利权归培养单位所有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五条  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项目成果所产生的收益，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利、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转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技术推广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利润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交创新资金外，其余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有关规定处理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七、附则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六条  各研究生培养单位要加强对研究生创新资金项目的管理，根据本办法制订相应的管理细则。</w:t>
      </w:r>
    </w:p>
    <w:p>
      <w:pPr>
        <w:pStyle w:val="Normal"/>
        <w:snapToGrid w:val="false"/>
        <w:spacing w:lineRule="exact" w:line="640" w:before="0" w:after="50"/>
        <w:ind w:firstLine="60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三十七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办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府学位办负责解释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实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八条  本办法自发布之日起实行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color w:val="000000"/>
          <w:spacing w:val="-18"/>
          <w:sz w:val="36"/>
          <w:szCs w:val="36"/>
        </w:rPr>
        <w:t>各学院申报“</w:t>
      </w:r>
      <w:r>
        <w:rPr>
          <w:rFonts w:eastAsia="黑体;SimHei" w:ascii="黑体;SimHei" w:hAnsi="黑体;SimHei"/>
          <w:color w:val="000000"/>
          <w:spacing w:val="-18"/>
          <w:sz w:val="36"/>
          <w:szCs w:val="36"/>
        </w:rPr>
        <w:t>2010</w:t>
      </w:r>
      <w:r>
        <w:rPr>
          <w:rFonts w:ascii="黑体;SimHei" w:hAnsi="黑体;SimHei" w:eastAsia="黑体;SimHei"/>
          <w:color w:val="000000"/>
          <w:spacing w:val="-18"/>
          <w:sz w:val="36"/>
          <w:szCs w:val="36"/>
        </w:rPr>
        <w:t>年度江西省研究生创新专项资金项目”</w:t>
      </w:r>
    </w:p>
    <w:p>
      <w:pPr>
        <w:pStyle w:val="Normal"/>
        <w:spacing w:lineRule="exact" w:line="520"/>
        <w:jc w:val="center"/>
        <w:rPr/>
      </w:pPr>
      <w:r>
        <w:rPr/>
        <w:t>名额分配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0"/>
        <w:gridCol w:w="2700"/>
        <w:gridCol w:w="225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申报项目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艺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经济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材料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环境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合 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8"/>
                <w:szCs w:val="28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8"/>
                <w:szCs w:val="28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  <w:lang w:val="en-US" w:eastAsia="en-US"/>
              </w:rPr>
              <w:t>60</w:t>
            </w:r>
            <w:r/>
            <w:r>
              <w:rPr>
                <w:sz w:val="28"/>
                <w:spacing w:val="-18"/>
                <w:szCs w:val="28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 w:before="0" w:after="50"/>
        <w:ind w:firstLine="122"/>
        <w:rPr/>
      </w:pP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>备注：“申报项目数”含博士和硕士研究生的项目总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1">
    <w:name w:val="unnamed11"/>
    <w:basedOn w:val="Style14"/>
    <w:qFormat/>
    <w:rPr>
      <w:color w:val="000000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14:00Z</dcterms:created>
  <dc:creator>谢世芸</dc:creator>
  <dc:description/>
  <cp:keywords/>
  <dc:language>en-US</dc:language>
  <cp:lastModifiedBy>陈世中</cp:lastModifiedBy>
  <cp:lastPrinted>2009-05-12T10:09:00Z</cp:lastPrinted>
  <dcterms:modified xsi:type="dcterms:W3CDTF">2010-05-14T06:29:00Z</dcterms:modified>
  <cp:revision>33</cp:revision>
  <dc:subject/>
  <dc:title/>
</cp:coreProperties>
</file>